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新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之旅探索忘忧草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探索忘忧草背后的文化象征</w:t>
      </w:r>
      <w:r>
        <w:rPr>
          <w:sz w:val="32"/>
          <w:szCs w:val="32"/>
        </w:rPr>
        <w:t>&lt;/p&gt;&lt;p&gt;&lt;img src="/static-img/i7R9eXBjG0WslPCUDpQzByze_a82mOt_7IXlGgk12dg0h9Rq1OEx-6RUAdvl9P4A.jpg"&gt;&lt;/p&gt;&lt;p&gt;</w:t>
      </w:r>
      <w:r>
        <w:rPr>
          <w:sz w:val="32"/>
          <w:szCs w:val="32"/>
        </w:rPr>
        <w:t>在众多的传说和民间故事中，有一种植物被赋予了神奇的力量，那就是忘忧草。它不仅仅是一种常见的野生植物，而是代表着对往昔痛苦的一种抚慰，对未来希望的一种寄托。在这个世界上，无论是古代还是现代，忘忧草都有着深远的影响，它以不同的形式出现在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部曾经流行过的大型网络小说《剑来》吗？在这部作品中，主角通过一束特殊的忘忧草获得了超凡脱俗的能力。而这些情节并非虚构，它们源自于中国古代的一些民间故事和传说。在那些故事里，忘忧草常常与仙人或其他神秘人物有关联，被认为具有治愈心灵、带来安宁的心理作用。</w:t>
      </w:r>
      <w:r>
        <w:rPr>
          <w:sz w:val="32"/>
          <w:szCs w:val="32"/>
        </w:rPr>
        <w:t>&lt;/p&gt;&lt;p&gt;&lt;img src="/static-img/rPQnrj0Upbuc0rVzvzR0-ize_a82mOt_7IXlGgk12dg0h9Rq1OEx-6RUAdvl9P4A.jpeg"&gt;&lt;/p&gt;&lt;p&gt;</w:t>
      </w:r>
      <w:r>
        <w:rPr>
          <w:sz w:val="32"/>
          <w:szCs w:val="32"/>
        </w:rPr>
        <w:t>我们还可以从电影《肖申克的救赎》中的一个小细节看出，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即“不要我”）这种花，也被用作了提醒人们记住过去美好时光的情感象征。这样的情感转化，不难让人联想到忘忧草，这两者虽然不是同一种植物，但其精神内涵却有着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很难找到真正能够让人“不再烦恼”的方法。但是，如果我们将这一概念扩展到心理健康领域，那么一些专家就开始研究如何利用自然环境中的元素，如某些特定的花卉或树木，为人们提供心理支持。这一点正如新版《西游记》的动画片所展示的一样，其中唐僧师徒四人的旅途充满了各种各样的挑战，他们遇到的每一个困难，都似乎能通过某种方式得到缓解，比如使用药材或者寻找特定类型的心灵安慰物品——比如一束美丽而神秘的忘忙草。</w:t>
      </w:r>
      <w:r>
        <w:rPr>
          <w:sz w:val="32"/>
          <w:szCs w:val="32"/>
        </w:rPr>
        <w:t>&lt;/p&gt;&lt;p&gt;&lt;img src="/static-img/Ce4y9qKeVzgL_pcKVp482ize_a82mOt_7IXlGgk12dg0h9Rq1OEx-6RUAdvl9P4A.jpg"&gt;&lt;/p&gt;&lt;p&gt;</w:t>
      </w:r>
      <w:r>
        <w:rPr>
          <w:sz w:val="32"/>
          <w:szCs w:val="32"/>
        </w:rPr>
        <w:t>随着技术发展，我们也看到了一些创新的应用。例如，一些游戏设计师会在游戏背景中植入各种有助于玩家的放松元素，如假想中的忽略恐惧症患者面临的小任务，这里的目的就是为了帮助他们逐步释放压力，从而达到更好的疗效。这类系统性的治疗手段，与传统意义上的药物相比，其效果可能更加持久且温和，因为它们通常基于个体的心理需求进行调整，并且不会产生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忘忙新中文字幕”，我们并不只是指的是那些简单易懂的情感表达，而是在探讨一种跨越时间与空间的心理共鸣机制。这是一个关于如何用最原始、最自然的手段去触及人类内心深处，以此促进身心健康，是一个关于如何将文化遗产与现代科技结合起来，让更多的人享受到这种普遍而又个性化的心灵治疗。此外，它也是对人类追求完美幸福状态永恒愿望的一个反思，以及对于未来可能性无限广阔的一个期待。</w:t>
      </w:r>
      <w:r>
        <w:rPr>
          <w:sz w:val="32"/>
          <w:szCs w:val="32"/>
        </w:rPr>
        <w:t>&lt;/p&gt;&lt;p&gt;&lt;img src="/static-img/izJiLQwLbAlruOkITl6t5ize_a82mOt_7IXlGgk12dg0h9Rq1OEx-6RUAdvl9P4A.jpg"&gt;&lt;/p&gt;&lt;p&gt;&lt;a href = "/doc/637172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旅探索忘忧草背后的文化象征</w:t>
      </w:r>
      <w:r>
        <w:rPr>
          <w:sz w:val="32"/>
          <w:szCs w:val="32"/>
        </w:rPr>
        <w:t>.doc" rel="alternate" download="637172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旅探索忘忧草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